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1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62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06.2019 do godz. 07:30 dnia 12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30°C do 32°C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8°C do 20°C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6.2019 do godz. 07:30 dnia 13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okresami na zachodzie i północy województwa wzrastające do dużego, aż do wystąpienia przelotnych opadów deszczu i burz. Prognozowana suma opadów w czasie burz do 15 mm. Temperatura maksymalna od 30°C do 32°C. Wiatr umiarkowany, południowo-wschodni. Podczas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9°C do 21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</w:rPr>
        <w:t>Dyżurny synoptyk IMGW-PIB: Jakub Gawron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5:49 dnia 11.06.2019</w:t>
      </w:r>
      <w:r>
        <w:rPr>
          <w:b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11T04:06:00Z</dcterms:modified>
  <cp:revision>4</cp:revision>
  <dc:subject/>
  <dc:title>Warszawa, dnia 16 marca 2012 r</dc:title>
</cp:coreProperties>
</file>